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ure 2 : L’ ETUDE DE 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ure 2 : L’ ETUDE DE 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5952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164" w:hanging="0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ocument Y. CARLOT - IUFM de Lyon - 2006. D’ après textes  MEN , IGEN et communications dive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ind w:right="164" w:hanging="0"/>
                        <w:jc w:val="lef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ocument Y. CARLOT - IUFM de Lyon - 2006. D’ après textes  MEN , IGEN et communications dive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ructure fondamentale de l’étude de cas peut se schématiser ainsi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3886200" cy="37719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772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2pt;margin-top:12pt;width:305.95pt;height:296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485900" cy="1485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.2pt;width:116.95pt;height:116.95pt;mso-wrap-style:none;v-text-anchor:middle">
                <v:imagedata r:id="rId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485900" cy="1485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7.2pt;width:116.95pt;height:116.95pt;mso-wrap-style:none;v-text-anchor:middle">
                <v:imagedata r:id="rId5" o:detectmouseclick="t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623060</wp:posOffset>
                </wp:positionV>
                <wp:extent cx="1485900" cy="1485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27.8pt;width:116.95pt;height:116.95pt;mso-wrap-style:none;v-text-anchor:middle">
                <v:imagedata r:id="rId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23060</wp:posOffset>
                </wp:positionV>
                <wp:extent cx="1485900" cy="1485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52pt;margin-top:127.8pt;width:116.95pt;height:116.95pt;mso-wrap-style:none;v-text-anchor:middle">
                <v:fill o:detectmouseclick="t" type="solid" color2="#330033"/>
                <v:stroke color="black" weight="2844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12573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o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27pt;mso-wrap-distance-left:9.05pt;mso-wrap-distance-right:9.05pt;mso-wrap-distance-top:0pt;mso-wrap-distance-bottom:0pt;margin-top:10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No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2573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roblémat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27pt;mso-wrap-distance-left:9.05pt;mso-wrap-distance-right:9.05pt;mso-wrap-distance-top:0pt;mso-wrap-distance-bottom:0pt;margin-top:10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roblémat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194560</wp:posOffset>
                </wp:positionV>
                <wp:extent cx="12573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Contextual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27pt;mso-wrap-distance-left:9.05pt;mso-wrap-distance-right:9.05pt;mso-wrap-distance-top:0pt;mso-wrap-distance-bottom:0pt;margin-top:172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Contextu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080260</wp:posOffset>
                </wp:positionV>
                <wp:extent cx="12573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Démarches spécif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9pt;height:36pt;mso-wrap-distance-left:9.05pt;mso-wrap-distance-right:9.05pt;mso-wrap-distance-top:0pt;mso-wrap-distance-bottom:0pt;margin-top:163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Démarches spécif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685800" cy="13335"/>
                <wp:effectExtent l="0" t="55245" r="0" b="552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251.95pt,6.4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0" cy="9144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270pt,81.55pt" stroked="t" o:allowincell="f" style="position:absolute">
                <v:stroke color="black" weight="2844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028700" cy="11430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260.95pt,90.5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028700" cy="914400"/>
                <wp:effectExtent l="9525" t="1079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260.95pt,76.75pt" stroked="t" o:allowincell="f" style="position:absolute">
                <v:stroke color="black" weight="2844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5715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44.9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260.95pt,3pt" stroked="t" o:allowincell="f" style="position:absolute">
                <v:stroke color="black" weight="2844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228600" cy="685800"/>
                <wp:effectExtent l="17780" t="9525" r="190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306pt;margin-top:1.25pt;width:17.95pt;height:53.95pt;mso-wrap-style:none;v-text-anchor:middle" type="_x0000_t67">
                <v:fill o:detectmouseclick="t" type="solid" color2="#330000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228600" cy="685800"/>
                <wp:effectExtent l="26670" t="14605" r="27940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1pt;margin-top:1.25pt;width:17.95pt;height:53.95pt;mso-wrap-style:none;v-text-anchor:middle" type="_x0000_t67"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-3810</wp:posOffset>
                </wp:positionV>
                <wp:extent cx="2866390" cy="2980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démarches à mettre en œuvre  en particulier pour l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ontextualisation </w:t>
                            </w:r>
                            <w:r>
                              <w:rPr/>
                              <w:t xml:space="preserve">so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les démarches disciplinaires comm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- la démarche multicausale,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- la diachronie, 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- la périodisation ;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la  démarche systémiqu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le changement d’échelle,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- la modélisation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les démarches transversales comm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 xml:space="preserve">- la démarche du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ossier documentaire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- la mise en relation de documents variés et contradictoires,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 xml:space="preserve">- l’analyse de documen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-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es démarches à mettre en œuvre  en particulier pour la </w:t>
                      </w:r>
                      <w:r>
                        <w:rPr>
                          <w:b/>
                          <w:bCs/>
                        </w:rPr>
                        <w:t xml:space="preserve">contextualisation </w:t>
                      </w:r>
                      <w:r>
                        <w:rPr/>
                        <w:t xml:space="preserve">so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les démarches disciplinaires comm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- la démarche multicausale,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- la diachronie, 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- la périodisation ;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la  démarche systémiqu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le changement d’échelle,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- la modélisation.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les démarches transversales comme</w:t>
                      </w:r>
                      <w:r>
                        <w:rPr>
                          <w:rFonts w:cs="Arial Narrow" w:ascii="Arial Narrow" w:hAnsi="Arial Narrow"/>
                        </w:rPr>
                        <w:t> :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 xml:space="preserve">- la démarche du </w:t>
                      </w:r>
                      <w:r>
                        <w:rPr>
                          <w:b/>
                          <w:bCs/>
                          <w:color w:val="FF0000"/>
                        </w:rPr>
                        <w:t>dossier documentaire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- la mise en relation de documents variés et contradictoires,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 xml:space="preserve">- l’analyse de documen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-3810</wp:posOffset>
                </wp:positionV>
                <wp:extent cx="2866390" cy="2980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finalités de l’étude de c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au niveau des contenus disciplinaires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ttre en évidence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- les enjeux,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- les acteurs, 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- les espaces ( l’analyse spatiale,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- les temporalités,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- les héritages ( le volet géo-historique )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au niveau des apprentissage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 xml:space="preserve">- le raisonnement géographique,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- le raisonnement historique,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- la gestion de la complexité,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 xml:space="preserve">- le développement de l’esprit critiqu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-0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es finalités de l’étude de c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au niveau des contenus disciplinaires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ttre en évidence 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- les enjeux,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- les acteurs, 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- les espaces ( l’analyse spatiale,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- les temporalités,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- les héritages ( le volet géo-historique ).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au niveau des apprentissages</w:t>
                      </w:r>
                      <w:r>
                        <w:rPr>
                          <w:rFonts w:cs="Arial Narrow" w:ascii="Arial Narrow" w:hAnsi="Arial Narrow"/>
                        </w:rPr>
                        <w:t> :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 xml:space="preserve">- le raisonnement géographique, 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- le raisonnement historique,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- la gestion de la complexité,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 xml:space="preserve">- le développement de l’esprit critiqu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sdetexte3"/>
        <w:rPr/>
      </w:pPr>
      <w:r>
        <w:rPr/>
        <w:t>Ce « carré magique » de l’étude de cas s’articule parfaitement à la structure de la situation d’apprentissage et à la démarche du dossier documentaire. Se crée ici une synergie didactique intéressante, facteur d’innov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0:00:00Z</dcterms:created>
  <dc:creator> Yvan CARLOT</dc:creator>
  <dc:description/>
  <dc:language>en-US</dc:language>
  <cp:lastModifiedBy> Yvan CARLOT</cp:lastModifiedBy>
  <dcterms:modified xsi:type="dcterms:W3CDTF">2007-02-27T17:32:00Z</dcterms:modified>
  <cp:revision>3</cp:revision>
  <dc:subject/>
  <dc:title/>
</cp:coreProperties>
</file>