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>Figure 3 : ÉTUDE DE CAS et DOSSIER DOCU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1885</wp:posOffset>
                </wp:positionH>
                <wp:positionV relativeFrom="paragraph">
                  <wp:posOffset>143510</wp:posOffset>
                </wp:positionV>
                <wp:extent cx="3474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’étude de cas en géographie permet tout à la fois de 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11.3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’étude de cas en géographie permet tout à la fois de 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965</wp:posOffset>
                </wp:positionH>
                <wp:positionV relativeFrom="paragraph">
                  <wp:posOffset>120015</wp:posOffset>
                </wp:positionV>
                <wp:extent cx="2209800" cy="1600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600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aîtriser un volet de la discipline scolair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a géographie « utile », citoyen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37.95pt;margin-top:9.45pt;width:17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aîtriser un volet de la discipline scolaire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a géographie « utile », citoyenn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fuchsia" weight="2844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485</wp:posOffset>
                </wp:positionH>
                <wp:positionV relativeFrom="paragraph">
                  <wp:posOffset>1948815</wp:posOffset>
                </wp:positionV>
                <wp:extent cx="1447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« Innover » en Géograph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5pt;margin-top:153.45pt;width:113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« Innover » en Géograph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9715</wp:posOffset>
                </wp:positionH>
                <wp:positionV relativeFrom="paragraph">
                  <wp:posOffset>16510</wp:posOffset>
                </wp:positionV>
                <wp:extent cx="182880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Cela répond à une demande institutionnell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</w:rPr>
                              <w:t>Cf. Instruction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</w:rPr>
                              <w:t>et documents d’accompagne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1.3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Cela répond à une demande institutionnelle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</w:rPr>
                        <w:t>Cf. Instructions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</w:rPr>
                        <w:t>et documents d’accompagn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93345</wp:posOffset>
                </wp:positionV>
                <wp:extent cx="1645920" cy="1097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ela correspond aussi à une préoccupation pédagogique d’enseignants, celle de la mise en activité des élèves et de l’apprentissage à l’autonomi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6.4pt;mso-wrap-distance-left:9.05pt;mso-wrap-distance-right:9.05pt;mso-wrap-distance-top:0pt;mso-wrap-distance-bottom:0pt;margin-top:7.3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Cela correspond aussi à une préoccupation pédagogique d’enseignants, celle de la mise en activité des élèves et de l’apprentissage à l’autonomi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005</wp:posOffset>
                </wp:positionH>
                <wp:positionV relativeFrom="paragraph">
                  <wp:posOffset>113030</wp:posOffset>
                </wp:positionV>
                <wp:extent cx="1188720" cy="100774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00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8.9pt" to="166.7pt,88.2pt" stroked="t" o:allowincell="f" style="position:absolute;flip:y">
                <v:stroke color="green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5085</wp:posOffset>
                </wp:positionH>
                <wp:positionV relativeFrom="paragraph">
                  <wp:posOffset>936625</wp:posOffset>
                </wp:positionV>
                <wp:extent cx="1828800" cy="11430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9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Développer u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9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éthodologie, c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9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du Dossi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9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ocument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9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55pt;margin-top:73.75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79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Développer une </w:t>
                      </w:r>
                    </w:p>
                    <w:p>
                      <w:pPr>
                        <w:overflowPunct w:val="false"/>
                        <w:bidi w:val="0"/>
                        <w:ind w:right="-79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éthodologie, celle</w:t>
                      </w:r>
                    </w:p>
                    <w:p>
                      <w:pPr>
                        <w:overflowPunct w:val="false"/>
                        <w:bidi w:val="0"/>
                        <w:ind w:right="-79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du Dossier </w:t>
                      </w:r>
                    </w:p>
                    <w:p>
                      <w:pPr>
                        <w:overflowPunct w:val="false"/>
                        <w:bidi w:val="0"/>
                        <w:ind w:right="-79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ocumentaire</w:t>
                      </w:r>
                    </w:p>
                    <w:p>
                      <w:pPr>
                        <w:overflowPunct w:val="false"/>
                        <w:bidi w:val="0"/>
                        <w:ind w:right="-79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2205</wp:posOffset>
                </wp:positionH>
                <wp:positionV relativeFrom="paragraph">
                  <wp:posOffset>113665</wp:posOffset>
                </wp:positionV>
                <wp:extent cx="914400" cy="914400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8.95pt" to="361.1pt,80.9pt" stroked="t" o:allowincell="f" style="position:absolute">
                <v:stroke color="re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48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4765</wp:posOffset>
                </wp:positionH>
                <wp:positionV relativeFrom="paragraph">
                  <wp:posOffset>125730</wp:posOffset>
                </wp:positionV>
                <wp:extent cx="1371600" cy="2797810"/>
                <wp:effectExtent l="127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79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9.9pt" to="209.9pt,230.15pt" stroked="t" o:allowincell="f" style="position:absolute;flip:y">
                <v:stroke color="green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 xml:space="preserve">                   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33985</wp:posOffset>
                </wp:positionV>
                <wp:extent cx="1007745" cy="2514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Cela correspo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à un enjeu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pour la discipline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scolaire :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- donner du sens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- aborder la complexité du réel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- développer le raison-nement géo-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graphiqu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98pt;mso-wrap-distance-left:9.05pt;mso-wrap-distance-right:9.05pt;mso-wrap-distance-top:0pt;mso-wrap-distance-bottom:0pt;margin-top:10.5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Cela correspo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à un enjeu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pour la discipline</w:t>
                      </w:r>
                    </w:p>
                    <w:p>
                      <w:pPr>
                        <w:pStyle w:val="Normal"/>
                        <w:ind w:left="60" w:hanging="0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scolaire : 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- donner du sens 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- aborder la complexité du réel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- développer le raison-nement géo-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graphiqu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0" w:hanging="0"/>
        <w:jc w:val="both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005</wp:posOffset>
                </wp:positionH>
                <wp:positionV relativeFrom="paragraph">
                  <wp:posOffset>57785</wp:posOffset>
                </wp:positionV>
                <wp:extent cx="812800" cy="2617470"/>
                <wp:effectExtent l="5080" t="1905" r="139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61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4.55pt" to="317.1pt,210.6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48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48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48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48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480" w:hanging="0"/>
        <w:jc w:val="both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205</wp:posOffset>
                </wp:positionH>
                <wp:positionV relativeFrom="paragraph">
                  <wp:posOffset>40005</wp:posOffset>
                </wp:positionV>
                <wp:extent cx="2438400" cy="1828800"/>
                <wp:effectExtent l="635" t="762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3.15pt" to="301.1pt,147.1pt" stroked="t" o:allowincell="f" style="position:absolute;flip:x">
                <v:stroke color="green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0" w:hanging="0"/>
        <w:jc w:val="both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565</wp:posOffset>
                </wp:positionH>
                <wp:positionV relativeFrom="paragraph">
                  <wp:posOffset>131445</wp:posOffset>
                </wp:positionV>
                <wp:extent cx="0" cy="146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0.35pt" to="65.95pt,125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480" w:hanging="0"/>
        <w:jc w:val="both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8045</wp:posOffset>
                </wp:positionH>
                <wp:positionV relativeFrom="paragraph">
                  <wp:posOffset>-3810</wp:posOffset>
                </wp:positionV>
                <wp:extent cx="0" cy="1188720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-0.3pt" to="368.35pt,93.2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0" w:hanging="0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ind w:left="-480" w:hanging="0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ind w:left="-480" w:hanging="0"/>
        <w:jc w:val="both"/>
        <w:rPr>
          <w:rFonts w:ascii="Comic Sans MS" w:hAnsi="Comic Sans MS" w:cs="Comic Sans MS"/>
          <w:sz w:val="18"/>
          <w:u w:val="single"/>
          <w:lang w:val="en-US" w:eastAsia="en-US"/>
        </w:rPr>
      </w:pPr>
      <w:r>
        <w:rPr>
          <w:rFonts w:cs="Comic Sans MS" w:ascii="Comic Sans MS" w:hAnsi="Comic Sans MS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140</wp:posOffset>
                </wp:positionH>
                <wp:positionV relativeFrom="paragraph">
                  <wp:posOffset>806450</wp:posOffset>
                </wp:positionV>
                <wp:extent cx="1600200" cy="8001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vancer dans les program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pt;margin-top:63.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vancer dans les programmes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480" w:hanging="0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48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-480" w:hanging="0"/>
        <w:jc w:val="both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213995</wp:posOffset>
                </wp:positionV>
                <wp:extent cx="1600200" cy="8940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nstruire des séqu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’ECJ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16.85pt;width:125.95pt;height:7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onstruire des séquen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’ECJS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18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48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</w:p>
    <w:p>
      <w:pPr>
        <w:pStyle w:val="Normal"/>
        <w:ind w:left="-120" w:hanging="0"/>
        <w:jc w:val="both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9085</wp:posOffset>
                </wp:positionH>
                <wp:positionV relativeFrom="paragraph">
                  <wp:posOffset>125095</wp:posOffset>
                </wp:positionV>
                <wp:extent cx="214884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9.85pt" to="292.7pt,9.85pt" stroked="t" o:allowincell="f" style="position:absolute">
                <v:stroke color="green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12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120" w:hanging="0"/>
        <w:jc w:val="both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</wp:posOffset>
                </wp:positionV>
                <wp:extent cx="1371600" cy="12801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ela répond à des attentes, cel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es prof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es élè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l’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en abordant plusieurs points du program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0.8pt;mso-wrap-distance-left:9.05pt;mso-wrap-distance-right:9.05pt;mso-wrap-distance-top:0pt;mso-wrap-distance-bottom:0pt;margin-top:1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Cela répond à des attentes, cell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des prof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des élè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d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l’Institu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en abordant plusieurs points du program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</wp:posOffset>
                </wp:positionV>
                <wp:extent cx="1280160" cy="11887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ela répond là aussi à une demande institut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omplémentaire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f. Instruction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t document d’accompagne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93.6pt;mso-wrap-distance-left:9.05pt;mso-wrap-distance-right:9.05pt;mso-wrap-distance-top:0pt;mso-wrap-distance-bottom:0pt;margin-top:1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Cela répond là aussi à une demande institut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complémentaire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f. Instruction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t document d’accompagn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jc w:val="both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27305</wp:posOffset>
                </wp:positionV>
                <wp:extent cx="2213610" cy="4527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Quel thème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l doit avoir une dimension spat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5.65pt;mso-wrap-distance-left:9.05pt;mso-wrap-distance-right:9.05pt;mso-wrap-distance-top:0pt;mso-wrap-distance-bottom:0pt;margin-top:2.1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Quel thème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Il doit avoir une dimension spat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12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120" w:hanging="0"/>
        <w:jc w:val="both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7805</wp:posOffset>
                </wp:positionH>
                <wp:positionV relativeFrom="paragraph">
                  <wp:posOffset>15875</wp:posOffset>
                </wp:positionV>
                <wp:extent cx="0" cy="45085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.25pt" to="217.15pt,36.7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12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120" w:hanging="0"/>
        <w:jc w:val="both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</wp:posOffset>
                </wp:positionV>
                <wp:extent cx="3219450" cy="11163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Quel objectif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la mise en évidence du système spatial sous-ja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Quelle démarche*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approche notionnelle, problématisation et contextualisatio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Quelle procédure*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la mise en relation des document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7.9pt;mso-wrap-distance-left:9.05pt;mso-wrap-distance-right:9.05pt;mso-wrap-distance-top:0pt;mso-wrap-distance-bottom:0pt;margin-top:2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Quel objectif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la mise en évidence du système spatial sous-ja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Quelle démarche*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approche notionnelle, problématisation et contextualisation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Quelle procédure*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la mise en relation des documents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120" w:hanging="0"/>
        <w:jc w:val="both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61595</wp:posOffset>
                </wp:positionV>
                <wp:extent cx="14947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elles de l’étude de 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4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sz w:val="18"/>
                        </w:rPr>
                        <w:t>celles de l’étude de 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12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12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12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12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12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120" w:hanging="0"/>
        <w:jc w:val="both"/>
        <w:rPr>
          <w:rFonts w:ascii="Comic Sans MS" w:hAnsi="Comic Sans MS" w:cs="Comic Sans MS"/>
          <w:sz w:val="18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Y. Carlot – IUFM de Lyon -  Novembre 2003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 A  partir d’un document initial Y. Carlot / J. Bolot – « Recherche académique innovation en géographie » - Nice Nov. 2001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sz w:val="20"/>
    </w:rPr>
  </w:style>
  <w:style w:type="paragraph" w:styleId="TextBodyIndent">
    <w:name w:val="Body Text Indent"/>
    <w:basedOn w:val="Normal"/>
    <w:pPr>
      <w:ind w:left="60" w:hanging="0"/>
      <w:jc w:val="center"/>
    </w:pPr>
    <w:rPr>
      <w:rFonts w:ascii="Comic Sans MS" w:hAnsi="Comic Sans MS" w:cs="Comic Sans MS"/>
      <w:sz w:val="18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2:46:00Z</dcterms:created>
  <dc:creator> Yvan CARLOT</dc:creator>
  <dc:description/>
  <dc:language>en-US</dc:language>
  <cp:lastModifiedBy> Yvan CARLOT</cp:lastModifiedBy>
  <dcterms:modified xsi:type="dcterms:W3CDTF">2007-02-25T23:10:00Z</dcterms:modified>
  <cp:revision>2</cp:revision>
  <dc:subject/>
  <dc:title>Figure3 : ÉTUDE DE CAS et DOSSIER DOCUMENTAIRE</dc:title>
</cp:coreProperties>
</file>